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lnNumType w:countBy="5" w:restart="continuous" w:distance="28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vysvetlivkyChar">
    <w:name w:val="Text vysvetlivky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4:00Z</dcterms:created>
  <dc:creator>intra\meliskova2726200</dc:creator>
  <dc:description/>
  <dc:language>en-US</dc:language>
  <cp:lastModifiedBy>Marian Koreň</cp:lastModifiedBy>
  <dcterms:modified xsi:type="dcterms:W3CDTF">2019-09-20T05:30:00Z</dcterms:modified>
  <cp:revision>3</cp:revision>
  <dc:subject>Odbor volieb, referenda a politických strán</dc:subject>
  <dc:title>Zoznam občanov, ktorí súhlasia so vznikom strany / hnu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