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 xml:space="preserve">Zoznam občanov, ktorí súhlasia so vznikom politickej stra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s názvom SPRAVODLIVÉ SLOVENSKO skratkou SPS</w:t>
      </w:r>
    </w:p>
    <w:p>
      <w:pPr>
        <w:pStyle w:val="Normal"/>
        <w:tabs>
          <w:tab w:val="clear" w:pos="708"/>
          <w:tab w:val="left" w:pos="486" w:leader="none"/>
        </w:tabs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ab/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060"/>
        <w:gridCol w:w="3660"/>
        <w:gridCol w:w="4920"/>
        <w:gridCol w:w="323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eno, priezvisko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dresa trvalého pobytu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íslo občianskeho preukazu alebo číslo pobytového preukazu občana Európskej úni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  <w:tc>
          <w:tcPr>
            <w:tcW w:w="3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4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6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284"/>
      <w:lnNumType w:countBy="5" w:restart="continuous" w:distance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poznmkypodiarouChar">
    <w:name w:val="Text poznámky pod či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vysvetlivkyChar">
    <w:name w:val="Text vysvetlivky Char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yprepoznmkupodiarou">
    <w:name w:val="Znaky pre poznámku pod či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54:00Z</dcterms:created>
  <dc:creator>intra\meliskova2726200</dc:creator>
  <dc:description/>
  <dc:language>en-US</dc:language>
  <cp:lastModifiedBy>Marian Koreň</cp:lastModifiedBy>
  <dcterms:modified xsi:type="dcterms:W3CDTF">2019-09-20T05:30:00Z</dcterms:modified>
  <cp:revision>3</cp:revision>
  <dc:subject>Odbor volieb, referenda a politických strán</dc:subject>
  <dc:title>Zoznam občanov, ktorí súhlasia so vznikom strany / hnut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